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/>
        <w:object w:dxaOrig="6749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05pt;height:44.25pt" filled="f" o:ole="">
            <v:imagedata r:id="rId3" o:title=""/>
          </v:shape>
          <o:OLEObject Type="Embed" ProgID="" ShapeID="ole_rId2" DrawAspect="Content" ObjectID="_1243786588" r:id="rId2"/>
        </w:objec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Cardiology Board Review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merican Management Association</w:t>
      </w:r>
    </w:p>
    <w:p>
      <w:pPr>
        <w:pStyle w:val="Normal"/>
        <w:jc w:val="center"/>
        <w:rPr/>
      </w:pPr>
      <w:r>
        <w:rPr>
          <w:i/>
          <w:iCs/>
          <w:sz w:val="32"/>
        </w:rPr>
        <w:t>1601 Broadway &amp; West 48</w:t>
      </w:r>
      <w:r>
        <w:rPr>
          <w:i/>
          <w:iCs/>
          <w:sz w:val="32"/>
          <w:vertAlign w:val="superscript"/>
        </w:rPr>
        <w:t>th</w:t>
      </w:r>
      <w:r>
        <w:rPr>
          <w:i/>
          <w:iCs/>
          <w:sz w:val="32"/>
        </w:rPr>
        <w:t xml:space="preserve"> Street, New York City</w:t>
      </w:r>
    </w:p>
    <w:p>
      <w:pPr>
        <w:pStyle w:val="Heading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43522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, May 30, 2009      8:00 a.m. – 5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:30 – 8:15 </w:t>
                              <w:tab/>
                              <w:t xml:space="preserve">     Registration/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:15 – 9:15     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Valvular Heart Disease I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uhamed Saric, M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15 – 10:15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alvular Heart Disease 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uhamed Saric, M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10:15 – 10:30  </w:t>
                              <w:tab/>
                              <w:t xml:space="preserve"> BRE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– 11:15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ngenital Heart Disease 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lon Rosenbaum, M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15 – 12:30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ngenital Heart Disease 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lon Rosenbaum, M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12:30 – 1:15 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1:15 – 2: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 EKG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venda Mehta, MD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15 – 3:15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Hemodynamics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eorge Dangas, MD, Ph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3:15 – 3:30 </w:t>
                              <w:tab/>
                              <w:t>BRE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30 – 4:45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ronary Artery Disea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Johnny Lee, MD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45 – 5:00</w:t>
                              <w:tab/>
                              <w:t xml:space="preserve">       Wrap-up &amp; Adjournment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2"/>
                              <w:ind w:left="720" w:hanging="72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459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turday, May 30, 2009      8:00 a.m. – 5:00 p.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7:30 – 8:15 </w:t>
                        <w:tab/>
                        <w:t xml:space="preserve">     Registration/Breakfas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8:15 – 9:15     </w:t>
                        <w:tab/>
                        <w:t xml:space="preserve">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Valvular Heart Disease I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uhamed Saric, M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:15 – 10:15</w:t>
                        <w:tab/>
                        <w:t xml:space="preserve">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alvular Heart Disease I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>Muhamed Saric, M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10:15 – 10:30  </w:t>
                        <w:tab/>
                        <w:t xml:space="preserve"> BRE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:30 – 11:15</w:t>
                        <w:tab/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ongenital Heart Disease II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lon Rosenbaum, M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1:15 – 12:30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ongenital Heart Disease II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lon Rosenbaum, M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12:30 – 1:15 </w:t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>1:15 – 2:15</w:t>
                        <w:tab/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sv-SE"/>
                        </w:rPr>
                        <w:t xml:space="preserve">  EKG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venda Mehta, MD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:15 – 3:15</w:t>
                        <w:tab/>
                        <w:t xml:space="preserve">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Hemodynamics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eorge Dangas, MD, Ph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3:15 – 3:30 </w:t>
                        <w:tab/>
                        <w:t>BRE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:30 – 4:45</w:t>
                        <w:tab/>
                        <w:t xml:space="preserve">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oronary Artery Diseas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Johnny Lee, MD  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:45 – 5:00</w:t>
                        <w:tab/>
                        <w:t xml:space="preserve">       Wrap-up &amp; Adjournment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2"/>
                        <w:ind w:left="720" w:hanging="720"/>
                        <w:rPr>
                          <w:i w:val="false"/>
                          <w:i w:val="false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i w:val="false"/>
                          <w:i w:val="false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sectPr>
      <w:type w:val="nextPage"/>
      <w:pgSz w:w="12240" w:h="15840"/>
      <w:pgMar w:left="1584" w:right="1267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0" w:leader="none"/>
        <w:tab w:val="left" w:pos="2160" w:leader="none"/>
      </w:tabs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  <w:tab w:val="left" w:pos="216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10" w:hanging="9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4:00Z</dcterms:created>
  <dc:creator>SBishop</dc:creator>
  <dc:description/>
  <cp:keywords/>
  <dc:language>en-US</dc:language>
  <cp:lastModifiedBy>Susan Bishop (NYC)</cp:lastModifiedBy>
  <cp:lastPrinted>2007-05-02T13:24:00Z</cp:lastPrinted>
  <dcterms:modified xsi:type="dcterms:W3CDTF">2009-04-10T15:10:00Z</dcterms:modified>
  <cp:revision>15</cp:revision>
  <dc:subject/>
  <dc:title>PROGRAM DRAFT</dc:title>
</cp:coreProperties>
</file>