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spacing w:val="-3"/>
        </w:rPr>
        <w:tab/>
      </w:r>
      <w:r>
        <w:rPr>
          <w:rFonts w:cs="Times New Roman" w:ascii="Times New Roman" w:hAnsi="Times New Roman"/>
          <w:b/>
          <w:spacing w:val="-3"/>
          <w:sz w:val="22"/>
        </w:rPr>
        <w:t xml:space="preserve">THE MOUNTAINSIDE HOSPITAL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  <w:t>CONTINUING MEDICAL EDUC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ab/>
        <w:t>Evalu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ame of Activity:  Education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opic: Congenital Heart Diseas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 xml:space="preserve">Department:  Division of Cardiovascular Diseases                      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peaker:  Muhamed Saric, M.D.                                             Date: April 8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>Learning Objectives:  At the conclusion of this educational activity, participants should be able to:</w:t>
      </w:r>
    </w:p>
    <w:p>
      <w:pPr>
        <w:pStyle w:val="Normal"/>
        <w:tabs>
          <w:tab w:val="left" w:pos="720" w:leader="none"/>
        </w:tabs>
        <w:rPr/>
      </w:pPr>
      <w:r>
        <w:rPr>
          <w:rFonts w:eastAsia="Courier;Courier New"/>
        </w:rPr>
        <w:t xml:space="preserve">  </w:t>
      </w:r>
      <w:r>
        <w:rPr/>
        <w:t>1.</w:t>
        <w:tab/>
        <w:t xml:space="preserve">Review the spectrum of congenital heart disease in adults. 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urier;Courier New"/>
        </w:rPr>
        <w:t xml:space="preserve">  </w:t>
      </w:r>
      <w:r>
        <w:rPr/>
        <w:t xml:space="preserve">2. Present a in-depth presentation of the most common forms of CHD in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urier;Courier New"/>
        </w:rPr>
        <w:t xml:space="preserve">     </w:t>
      </w:r>
      <w:r>
        <w:rPr/>
        <w:t>Adults such as ASD, VSD and tetralogy of Fallot.</w:t>
      </w:r>
    </w:p>
    <w:p>
      <w:pPr>
        <w:pStyle w:val="Normal"/>
        <w:tabs>
          <w:tab w:val="left" w:pos="720" w:leader="none"/>
        </w:tabs>
        <w:rPr/>
      </w:pPr>
      <w:r>
        <w:rPr>
          <w:rFonts w:eastAsia="Courier;Courier New"/>
        </w:rPr>
        <w:t xml:space="preserve">  </w:t>
      </w:r>
      <w:r>
        <w:rPr/>
        <w:t>3. Discuss the impact of surgically corrected or uncorrected CHD on</w:t>
      </w:r>
    </w:p>
    <w:p>
      <w:pPr>
        <w:pStyle w:val="Normal"/>
        <w:tabs>
          <w:tab w:val="left" w:pos="720" w:leader="none"/>
        </w:tabs>
        <w:rPr/>
      </w:pPr>
      <w:r>
        <w:rPr>
          <w:rFonts w:eastAsia="Courier;Courier New"/>
        </w:rPr>
        <w:t xml:space="preserve">     </w:t>
      </w:r>
      <w:r>
        <w:rPr/>
        <w:t>pregnancy and deliver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</w:rPr>
        <w:t>Please complete and return this form in order to receive Category 1 credit for this program or seminar.  Your constructive feedback will help us to meet your future need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47"/>
        <w:gridCol w:w="990"/>
        <w:gridCol w:w="1440"/>
        <w:gridCol w:w="900"/>
        <w:gridCol w:w="118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lease rate the following as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atisfac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o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.  Appropriateness of the topic for your educational     needs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.  How well the program objectives were met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  Practical value of the program to your daily practice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  Preparation and presentation of speaker(s)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5.  Overall impression of the program/seminar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6.   Effectiveness of learning aids used (e.g. audio visual)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  The presentation was based upon scientific evidence</w:t>
              <w:tab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.  Speaker disclosure was communicated verbally or in writing. </w:t>
              <w:tab/>
              <w:tab/>
              <w:t>Yes_____ No ______</w:t>
            </w:r>
          </w:p>
        </w:tc>
        <w:tc>
          <w:tcPr>
            <w:tcW w:w="5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omments:  “Excellent Talk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If supported by a pharmaceutical company, was there commercial bias during the presentation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Yes______ No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u w:val="single"/>
        </w:rPr>
      </w:pPr>
      <w:r>
        <w:rPr>
          <w:rFonts w:cs="Times New Roman" w:ascii="Times New Roman" w:hAnsi="Times New Roman"/>
          <w:spacing w:val="-3"/>
          <w:sz w:val="22"/>
        </w:rPr>
        <w:t>Suggestions for topics or speakers for future programs: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  <w:u w:val="singl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ignature (required in order to receive CME credits): 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int Name and Department: 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Non-Staff Attendees:  Please print mailing address if you want a copy for your records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CME Department Onl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Number of Participants:  12   </w:t>
      </w:r>
    </w:p>
    <w:p>
      <w:pPr>
        <w:pStyle w:val="Normal"/>
        <w:spacing w:lineRule="exact" w:line="260"/>
        <w:ind w:left="86" w:right="-8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3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ntique Olive" w:hAnsi="Antique Olive" w:cs="Antique Olive"/>
      <w:color w:val="0000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4:00Z</dcterms:created>
  <dc:creator>mmh</dc:creator>
  <dc:description/>
  <cp:keywords/>
  <dc:language>en-US</dc:language>
  <cp:lastModifiedBy>Information Services &amp; Support</cp:lastModifiedBy>
  <cp:lastPrinted>2009-04-08T09:39:00Z</cp:lastPrinted>
  <dcterms:modified xsi:type="dcterms:W3CDTF">2009-04-08T13:39:00Z</dcterms:modified>
  <cp:revision>5</cp:revision>
  <dc:subject/>
  <dc:title/>
</cp:coreProperties>
</file>