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007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48175" cy="645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19575" cy="634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48175" cy="650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33875" cy="642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48175" cy="623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71975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86275" cy="598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95775" cy="630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71975" cy="6381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81475" cy="632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10075" cy="638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95775" cy="6334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48175" cy="640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05275" cy="614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33875" cy="6229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6448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86275" cy="6267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00:00Z</dcterms:created>
  <dc:creator>lianae</dc:creator>
  <dc:description/>
  <cp:keywords/>
  <dc:language>en-US</dc:language>
  <cp:lastModifiedBy>lianae</cp:lastModifiedBy>
  <dcterms:modified xsi:type="dcterms:W3CDTF">2007-06-16T09:24:00Z</dcterms:modified>
  <cp:revision>3</cp:revision>
  <dc:subject/>
  <dc:title> </dc:title>
</cp:coreProperties>
</file>